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отчета об исполнении бюджета Дружненского сельского поселения Белореченского района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6 мая 2022 года №132 «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21 год"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отчета об исполнении бюджета Дружненского сельского поселения Белореченского района за 2021 год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31 мая 2022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 xml:space="preserve">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2-05-16T08:27:00Z</dcterms:modified>
  <cp:revision>64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